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LADA DEL CAMINO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cs="Arial" w:ascii="Arial" w:hAnsi="Arial"/>
          <w:i/>
          <w:sz w:val="32"/>
          <w:szCs w:val="32"/>
          <w:u w:val="none"/>
        </w:rPr>
        <w:t>(Caminare con tú Luz)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i/>
          <w:u w:val="non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none"/>
        </w:rPr>
        <w:t>(Mercedes González)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4"/>
          <w:szCs w:val="28"/>
          <w:u w:val="none"/>
        </w:rPr>
      </w:pPr>
      <w:r>
        <w:rPr>
          <w:rFonts w:cs="Arial" w:ascii="Arial" w:hAnsi="Arial"/>
          <w:b w:val="false"/>
          <w:i/>
          <w:sz w:val="24"/>
          <w:szCs w:val="28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luz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fe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tu amor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aminaré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luz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fe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tu amor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aminaré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Es un largo sendero que debo seguir,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 xml:space="preserve">Es mi trozo de tierra que he de construir.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eñor me das tú mano para caminar,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Pues todo se hace oscuro si a mi lado no estás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luz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fe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tu amor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aminaré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luz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la fe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Caminaré, </w:t>
      </w:r>
      <w:r>
        <w:rPr>
          <w:rFonts w:cs="Arial" w:ascii="Arial" w:hAnsi="Arial"/>
          <w:b w:val="false"/>
          <w:sz w:val="32"/>
          <w:szCs w:val="32"/>
          <w:u w:val="none"/>
        </w:rPr>
        <w:t>Tú me das tu amor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aminaré.</w:t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9:00Z</dcterms:created>
  <dc:creator>Francisco Pache</dc:creator>
  <dc:description/>
  <cp:keywords/>
  <dc:language>en-US</dc:language>
  <cp:lastModifiedBy>usuario</cp:lastModifiedBy>
  <cp:lastPrinted>2007-03-09T23:12:00Z</cp:lastPrinted>
  <dcterms:modified xsi:type="dcterms:W3CDTF">2021-03-22T08:12:00Z</dcterms:modified>
  <cp:revision>5</cp:revision>
  <dc:subject>CANTO DE RAMOS</dc:subject>
  <dc:title>BENDITO EL QUE VIENE</dc:title>
</cp:coreProperties>
</file>